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47015</wp:posOffset>
            </wp:positionV>
            <wp:extent cx="3846195" cy="3693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 xml:space="preserve">Armoiries peintes sur céramique par Sylvie JULIEN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i habitait au N°2, rue de Délincourt vers 200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>« D'or, au sautoir de gueules chargé en cœur d'un écusson d'azur à la crosse d'or accostée du même de deux lettres G et F »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'écu est surmonté d'une couronne murale à trois merlons et il a pour support deux cigognes au naturel. Il est soutenu d'un listel portant l'inscription WATTEN VILLA en lettres onciales de sabl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ymbolisme de la composition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ux familles importantes de Lattainville du XVIeme et XVIIeme siècles portent dan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ur  blason un sautoir de gueules sur fond d'or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 LE BRET : or en sautoir de gueules , chargé d'un écusson et d'un lio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s THOMAS, dont les Thomas de Saint André : sautoir de gueules sur fond d'or, avec au centre un écusson à bande faillie à gauche surmontée d'une tête de Mau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536575</wp:posOffset>
            </wp:positionV>
            <wp:extent cx="4377055" cy="2242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Nous retrouvons ces armoiries sur la pierre tombale de la femme d'Henry THOMAS, dans l'église :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98390</wp:posOffset>
            </wp:positionH>
            <wp:positionV relativeFrom="paragraph">
              <wp:posOffset>380365</wp:posOffset>
            </wp:positionV>
            <wp:extent cx="4112260" cy="2207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cs="Tahoma" w:ascii="Tahoma" w:hAnsi="Tahoma"/>
          <w:sz w:val="28"/>
          <w:szCs w:val="28"/>
        </w:rPr>
        <w:t xml:space="preserve">  L'écu a pour support les cigognes des Thomas que nous retrouvons également dans plusieurs enluminures du manuscrit de la confrérie de l'Assomption à Gisor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'est pour cette raison que l'héraldiste commandité par Jean-Pierre GORSSE dans les années 1980 a utilisé à la fois le sautoir de ces deux familles et les cigognes en support des Thoma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'écusson central a été transformé en  celui de l'abbaye royale de Gomerfontaine, crosse d'or, lettres G &amp; F,sur fond d'azu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 effet , l'église de la commune, placée sous le vocable de ST GERMAIN L'AUXERROIS, appartenait à cette abbaye, située entre Trie-Chateau et Bertichères, depuis 1212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ouronne murale à trois merlons symbolise le château primitif  de Lattainville, ancienne forteresse de défense du Vexin Français, dont il ne restait qu'un petit morceau de mur en ruine à la fin du XIXe siècl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Le nom WATTEN VILLA, ce qui signifie « le domaine de Watto » est répertorié en 1190 comme l'origine du nom du village.</w:t>
      </w:r>
      <w:r>
        <w:rPr/>
        <w:t xml:space="preserve">     </w:t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0:00Z</dcterms:created>
  <dc:creator>Philippe Chatelain</dc:creator>
  <dc:description/>
  <cp:keywords/>
  <dc:language>en-US</dc:language>
  <cp:lastModifiedBy>Utilisateur</cp:lastModifiedBy>
  <dcterms:modified xsi:type="dcterms:W3CDTF">2015-07-04T10:27:00Z</dcterms:modified>
  <cp:revision>3</cp:revision>
  <dc:subject/>
  <dc:title/>
</cp:coreProperties>
</file>