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Cs/>
          <w:sz w:val="40"/>
          <w:szCs w:val="4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72"/>
          <w:szCs w:val="72"/>
          <w:u w:val="single"/>
        </w:rPr>
        <w:t xml:space="preserve"> </w:t>
      </w:r>
      <w:r>
        <w:rPr>
          <w:rFonts w:cs="Tahoma" w:ascii="Tahoma" w:hAnsi="Tahoma"/>
          <w:b/>
          <w:bCs/>
          <w:sz w:val="72"/>
          <w:szCs w:val="72"/>
          <w:u w:val="single"/>
        </w:rPr>
        <w:t>Famille CREVECOEUR</w:t>
      </w:r>
      <w:r>
        <w:rPr>
          <w:rFonts w:cs="Tahoma" w:ascii="Tahoma" w:hAnsi="Tahoma"/>
          <w:b/>
          <w:bCs/>
          <w:sz w:val="40"/>
          <w:szCs w:val="40"/>
          <w:u w:val="single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 xml:space="preserve">         </w:t>
      </w:r>
      <w:r>
        <w:rPr>
          <w:rFonts w:cs="Tahoma" w:ascii="Tahoma" w:hAnsi="Tahoma"/>
          <w:sz w:val="36"/>
          <w:szCs w:val="36"/>
        </w:rPr>
        <w:t xml:space="preserve">1775-1864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14875</wp:posOffset>
            </wp:positionH>
            <wp:positionV relativeFrom="paragraph">
              <wp:posOffset>206375</wp:posOffset>
            </wp:positionV>
            <wp:extent cx="4079875" cy="6252210"/>
            <wp:effectExtent l="0" t="0" r="0" b="0"/>
            <wp:wrapTight wrapText="bothSides">
              <wp:wrapPolygon edited="0">
                <wp:start x="-30" y="0"/>
                <wp:lineTo x="-30" y="21565"/>
                <wp:lineTo x="21600" y="2156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érants d'une belle ferme de Chambors ,Jean-Baptiste  Crevecoeur et son épouse Marie Françoise Breton ont en 1775 un fils qu'ils nomment aussi Jean-Baptiste.</w:t>
      </w:r>
    </w:p>
    <w:p>
      <w:pPr>
        <w:pStyle w:val="Normal"/>
        <w:rPr/>
      </w:pPr>
      <w:r>
        <w:rPr>
          <w:rFonts w:cs="Tahoma" w:ascii="Tahoma" w:hAnsi="Tahoma"/>
        </w:rPr>
        <w:t>En 1793 ce dernier , beau jeune homme de 18ans, séduit la fille du plus gros propriétaire fermier et maire de Lattainville : Jean-françois Amet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28 Août 1794, c'est le mariage  et  Marie Félicité Amette devient Madame Crevecoeur. Peu de temps après ils reprennent la ferme du beau-Père et tout naturellement Jean-François qui sait bien écrire et a une bonne éducation est vite engagé dans la gestion de la commune ,  mais aussi de la chapelle et de son cur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s ont plusieurs enfants, filles et garçons, certains deviennent aussi cultivateurs, à Bachivillers notamment, Une des filles,  Cécile Charlotte, épouse un fermier du village, Antoine Fessart qui deviendra Maire ;  un des fils monte à Paris pour faire des études de droit. Devenu brillant avocat,  Jean-Baptiste Philéas Crevecoeur sera même avoué au tribunal de 1ere instance de la Seine, habitera un appartement au 11, rue du marché St Honoré et fera ,  plus tard en 1846, don à la chapelle de Lattainville d'une rente annuelle de 50 franc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tte rente devra couvrir le traitement du Chaplain et à défaut les frais de scolarité de 5 enfants pauvres de la commune. Elle sera soumise à conditions : l'attribution par la commune de 8 mètres pour les sépultures familiales dans le cimetière, et que des messes soient dites à chaque anniversaire de JB Crevecoeur, mai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ui-ci est maire du village en 1826 lorsque Lattainville est rattaché à Chambors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âce aux virulentes protestations  des habitants, Lattainville retrouve son indépendance en 1833 et Jean-Baptiste est de nouveau installé Maire. C'est l'occasion d'une fête où Mademoiselle Julienne Lemaitre lui déclame un compliment en vers :</w:t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29870</wp:posOffset>
            </wp:positionV>
            <wp:extent cx="4529455" cy="3204845"/>
            <wp:effectExtent l="0" t="0" r="0" b="0"/>
            <wp:wrapTight wrapText="bothSides">
              <wp:wrapPolygon edited="0">
                <wp:start x="-40" y="0"/>
                <wp:lineTo x="-40" y="21529"/>
                <wp:lineTo x="21600" y="21529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36"/>
          <w:szCs w:val="36"/>
        </w:rPr>
        <w:t>Jean-Baptiste Crevecoeur</w:t>
      </w:r>
      <w:r>
        <w:rPr>
          <w:rFonts w:cs="Tahoma" w:ascii="Tahoma" w:hAnsi="Tahoma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</w:r>
      <w:r>
        <w:rPr>
          <w:rFonts w:cs="Tahoma" w:ascii="Tahoma" w:hAnsi="Tahoma"/>
          <w:sz w:val="36"/>
          <w:szCs w:val="36"/>
        </w:rPr>
        <w:t>maire de 1833 à 1852</w:t>
      </w:r>
      <w:r>
        <w:rPr/>
        <w:tab/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79375</wp:posOffset>
            </wp:positionV>
            <wp:extent cx="3269615" cy="4904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259580</wp:posOffset>
            </wp:positionH>
            <wp:positionV relativeFrom="paragraph">
              <wp:posOffset>151765</wp:posOffset>
            </wp:positionV>
            <wp:extent cx="2679065" cy="337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rFonts w:cs="Tahoma" w:ascii="Tahoma" w:hAnsi="Tahoma"/>
        </w:rPr>
        <w:t>ean-Baptiste Phileas,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</w:rPr>
        <w:t>avocat</w:t>
      </w:r>
      <w:r>
        <w:rPr/>
        <w:t>.</w:t>
        <w:tab/>
        <w:t xml:space="preserve">                      </w:t>
        <w:tab/>
        <w:tab/>
        <w:tab/>
      </w:r>
      <w:r>
        <w:rPr>
          <w:rFonts w:cs="Tahoma" w:ascii="Tahoma" w:hAnsi="Tahoma"/>
        </w:rPr>
        <w:t>53 ans en 1858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rie Félicité AMETT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 w:ascii="Tahoma" w:hAnsi="Tahoma"/>
        </w:rPr>
        <w:t>décédée vers 185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50:00Z</dcterms:created>
  <dc:creator>Philippe Chatelain</dc:creator>
  <dc:description/>
  <cp:keywords/>
  <dc:language>en-US</dc:language>
  <cp:lastModifiedBy>pc</cp:lastModifiedBy>
  <dcterms:modified xsi:type="dcterms:W3CDTF">2015-07-04T15:06:00Z</dcterms:modified>
  <cp:revision>6</cp:revision>
  <dc:subject/>
  <dc:title/>
</cp:coreProperties>
</file>