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</w:rPr>
      </w:pPr>
      <w:r>
        <w:rPr>
          <w:rFonts w:cs="Tahoma" w:ascii="Tahoma" w:hAnsi="Tahoma"/>
          <w:b/>
          <w:bCs/>
          <w:sz w:val="48"/>
          <w:szCs w:val="48"/>
        </w:rPr>
        <w:t>La fabrique de parpaings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48"/>
          <w:szCs w:val="48"/>
        </w:rPr>
      </w:pPr>
      <w:r>
        <w:rPr>
          <w:rFonts w:cs="Tahoma" w:ascii="Tahoma" w:hAnsi="Tahoma"/>
          <w:b w:val="false"/>
          <w:bCs w:val="false"/>
          <w:sz w:val="30"/>
          <w:szCs w:val="30"/>
        </w:rPr>
        <w:t>Du recyclage avant l'heure !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48"/>
          <w:szCs w:val="48"/>
        </w:rPr>
      </w:pPr>
      <w:r>
        <w:rPr>
          <w:rFonts w:cs="Tahoma" w:ascii="Tahoma" w:hAnsi="Tahoma"/>
          <w:b w:val="false"/>
          <w:bCs w:val="false"/>
          <w:sz w:val="48"/>
          <w:szCs w:val="48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Dans les années 50 et 60, a existé à Lattainville une fabrique de parpaings !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obablement au 5 rue JB Crevecoeur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ous la direction de Henri Gougeard, on cassait des vieux poteaux électriques et divers gravats en ciment afin de les  réduire en poudre 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ette poudre était de nouveau coulée avec du ciment et moulée en parpaings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7625</wp:posOffset>
            </wp:positionV>
            <wp:extent cx="2851150" cy="3651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21050</wp:posOffset>
            </wp:positionH>
            <wp:positionV relativeFrom="paragraph">
              <wp:posOffset>69850</wp:posOffset>
            </wp:positionV>
            <wp:extent cx="3178175" cy="429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enri Gougeard et Armand Desfours à l'oeuvre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147955</wp:posOffset>
            </wp:positionV>
            <wp:extent cx="3835400" cy="3415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907" w:right="907" w:gutter="0" w:header="0" w:top="62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6:05:13Z</dcterms:created>
  <dc:creator>Philippe Chatelain</dc:creator>
  <dc:description/>
  <dc:language>en-US</dc:language>
  <cp:lastModifiedBy/>
  <cp:revision>0</cp:revision>
  <dc:subject/>
  <dc:title/>
</cp:coreProperties>
</file>