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tte fois, notre machine à remonter le temps est allée plus loin 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Quand Lattainville n'existait pas encore, ni même Chambors, il y a au moins trois mille ans, nos terres et un climat clément  ont hébergé quelques peuplades assez fortes pour ériger des monuments comme le dolmen de Trie-château dont la visite est dorénavant facilitée par un nouveau chem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is c'est beaucoup plus tard , un ou deux siècles seulement avant Jésus Christ et certainement un peu après , qu'a lieu notre sujet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développement de l'agriculture a favorisé le peuplement de nos contrées, Gaulois puis Gallo romains,  mais tout a disparu. Presque tout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insi trouve-t-on encore dans certains champs de nombreux fragments typiques de tuiles romaines et puis surtout des tessons de poterie, touchantes  reliques des récipients culinaires de nos ancêtres. Culinaires, oui, peut-être, mais pas seulement !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 cet endroit précisément,  en effet, la photo aérienne révèle  une structure disparue typique de la gaule rurale : deux petits carrés emboîtés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FANUM ! Petit temple dédié à une divinité loc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vinité bienfaisante, abondante, purifiante, parfois guérisseuse, renommée souvent Mercure à la mode Romaine 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oubassement maçonné et structure bois couverte d'épaisses tuiles plates et canal en alternance, au centre: le sanctuaire et probablement un bassi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ors on habite pas loin, on cuit l'argile grise qui suinte encore de nos jours,  on apporte des offrandes et puis on repart avec une ou deux jattes pleines 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quelques kilomètres de là, l'énorme sanctuaire de Genainville fonctionne de même pour une population plus nombreuse, plus riche, et garde toujours d'impressionnantes ruines , avec fresques, marbres, statues, bassins, que l'on peut encore visiter. Une idée de sortie indispensable pour connaître l'histoire de notre région, à associer avec le musée archéologique de Guiry en Vexin où sont superbement présentées toutes les inimaginables découvertes des archéologues 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hez nous, plus grand chose ne subsiste, sauf peut-être le principal !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ivinité !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ruisseau gazouillant qui se faufile, maintenant sauvage, entre les hautes herbes ! Puisse-t-il rester pur, pour les générations à venir, indemne de pesticides et autres désherbants !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4975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5080000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108065" cy="458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5400675" cy="404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611187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06:00Z</dcterms:created>
  <dc:creator/>
  <dc:description/>
  <cp:keywords/>
  <dc:language>en-US</dc:language>
  <cp:lastModifiedBy>Utilisateur</cp:lastModifiedBy>
  <dcterms:modified xsi:type="dcterms:W3CDTF">2018-01-17T22:15:00Z</dcterms:modified>
  <cp:revision>5</cp:revision>
  <dc:subject/>
  <dc:title/>
</cp:coreProperties>
</file>