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ahoma" w:ascii="Tahoma" w:hAnsi="Tahoma"/>
          <w:b/>
          <w:bCs/>
          <w:sz w:val="36"/>
          <w:szCs w:val="36"/>
          <w:u w:val="single"/>
        </w:rPr>
        <w:t>Réunion du Conseil municipal de Lattainville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pte rendu N°1</w:t>
        <w:tab/>
        <w:tab/>
        <w:tab/>
        <w:tab/>
        <w:tab/>
        <w:tab/>
        <w:tab/>
        <w:tab/>
        <w:tab/>
        <w:t xml:space="preserve">              28mars2014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Secrétaire Philippe Chatela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ésents ; Roddy ANDRE, Philippe CHATELAIN, Jean-Louis DELAGRAINGE, Martine JORE, Gaëlle LAINE, Samuel LEVALLOIS, Jacqueline MARINHO, Laurent STEINER, Nicolas VIAUD.</w:t>
      </w:r>
    </w:p>
    <w:p>
      <w:pPr>
        <w:pStyle w:val="Normal"/>
        <w:rPr/>
      </w:pPr>
      <w:r>
        <w:rPr/>
        <w:t>Absents excusés ayant donné pouvoir  à P. CHATELAIN: Jocelyne LEHOT, Michel HEURET</w:t>
      </w:r>
      <w:r>
        <w:rPr>
          <w:i/>
          <w:iCs/>
        </w:rPr>
        <w:t>.( un seul pouvoir est valab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ouverte à 19h02  en présence de Martine JUVENAL , Maire. Qui confie au doyen : P. Chatelain le soin d'engager l'élection à bulletin secret du nouveau maire.</w:t>
      </w:r>
    </w:p>
    <w:p>
      <w:pPr>
        <w:pStyle w:val="Normal"/>
        <w:rPr/>
      </w:pPr>
      <w:r>
        <w:rPr/>
        <w:t>Neuf présents, dix vota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uel LEVALLOIS est élu Maire par 10 voix sur 10.</w:t>
      </w:r>
    </w:p>
    <w:p>
      <w:pPr>
        <w:pStyle w:val="Normal"/>
        <w:rPr/>
      </w:pPr>
      <w:r>
        <w:rPr/>
        <w:t>Martine Juvenal quitte la sé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i-ci fait ensuite procéder à l'élection de deux adjoints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tine JORE est élue première adjointe par 10 voix sur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urent STEINER est élu deuxième adjoint par 10 voix sur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rêté de Samuel LEVALLOIS, Maire,  pour délégation de signature ,si besoi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tine JORE pour : le budget, les impôts, les affaires scolaires, l'information et la communication, l'animation, les fêtes et cérémo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t STEINER pour : les bâtiments, la voirie, les chemins, les équipements, l'environnement, l'urba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close à 19h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737" w:right="737" w:gutter="0" w:header="0" w:top="45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8:09Z</dcterms:created>
  <dc:creator>Philippe Chatelain</dc:creator>
  <dc:description/>
  <dc:language>en-US</dc:language>
  <cp:lastModifiedBy/>
  <cp:revision>0</cp:revision>
  <dc:subject/>
  <dc:title/>
</cp:coreProperties>
</file>