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40" w:right="0" w:hanging="195"/>
        <w:jc w:val="both"/>
        <w:rPr>
          <w:b/>
          <w:b/>
          <w:sz w:val="32"/>
        </w:rPr>
      </w:pPr>
      <w:r>
        <w:rPr>
          <w:b/>
          <w:sz w:val="32"/>
        </w:rPr>
        <w:t>Autrefois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 poste et le café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'abord situé au 11, rue Jb Crevecoeur, le bureau de poste était tenu par Alida BARBIER, 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nommée « Tata » , épouse de Louis Tavernier, cantonnier.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59385</wp:posOffset>
            </wp:positionV>
            <wp:extent cx="1204595" cy="1440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95" w:leader="none"/>
        </w:tabs>
        <w:bidi w:val="0"/>
        <w:ind w:left="375" w:right="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uis au 6, rue JB Crevecoeur, après guerre, c'est </w:t>
      </w:r>
      <w:r>
        <w:rPr>
          <w:rFonts w:cs="Tahoma" w:ascii="Tahoma" w:hAnsi="Tahoma"/>
          <w:b/>
        </w:rPr>
        <w:t xml:space="preserve">Louise GOUGEARD </w:t>
      </w:r>
      <w:r>
        <w:rPr>
          <w:rFonts w:cs="Tahoma" w:ascii="Tahoma" w:hAnsi="Tahoma"/>
        </w:rPr>
        <w:t xml:space="preserve"> qui tenait le petit</w:t>
      </w:r>
    </w:p>
    <w:p>
      <w:pPr>
        <w:pStyle w:val="Normal"/>
        <w:widowControl/>
        <w:tabs>
          <w:tab w:val="clear" w:pos="708"/>
          <w:tab w:val="left" w:pos="195" w:leader="none"/>
        </w:tabs>
        <w:bidi w:val="0"/>
        <w:ind w:left="375" w:right="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ureau de poste ouvert que le matin. 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 distribuait le courrier qui arrivait de Chaumont vers 10h, s'occupait des mandats et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 rares télégrammes. Pendant les vacances scolaires sa fille  Jeanine  pouvait la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mplacer, elle en avait le droit car elle était également assermentée.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éléphone est arrivé au début des années 1960 seulement au château et à la ferme De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zelles . La famille Gorsse, surtout, acceptait que les Lattainvillois qui en avaient besoin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ennent téléphoner.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Henri, son mari, elle avait auparavant, dans la deuxième partie des années 20, tenu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 café  situé au 10 rue de Delincourt.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café avait beaucoup de succès auprès des employés agricoles du village qui n'hésitaient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s à passer par derrière, à travers champ, pour venir s'y abreuver sans se faire repérer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 patrons !</w:t>
      </w:r>
    </w:p>
    <w:p>
      <w:pPr>
        <w:pStyle w:val="Normal"/>
        <w:widowControl/>
        <w:bidi w:val="0"/>
        <w:ind w:left="1423" w:right="0" w:hanging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ela avait des conséquences sur leur rendement au travail, c'est Charles De</w:t>
      </w:r>
    </w:p>
    <w:p>
      <w:pPr>
        <w:pStyle w:val="Normal"/>
        <w:widowControl/>
        <w:bidi w:val="0"/>
        <w:ind w:left="1423" w:right="0" w:hanging="1200"/>
        <w:jc w:val="both"/>
        <w:rPr>
          <w:sz w:val="3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zelles qui fera fermer l'établissement vers 1930.    </w:t>
      </w:r>
      <w:r>
        <w:rPr>
          <w:sz w:val="32"/>
        </w:rPr>
        <w:t>P. Chatelain</w:t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 xml:space="preserve">Le chien acrobate de l'ancienne poste !                       </w:t>
      </w:r>
    </w:p>
    <w:p>
      <w:pPr>
        <w:pStyle w:val="Normal"/>
        <w:widowControl/>
        <w:bidi w:val="0"/>
        <w:ind w:left="0" w:right="0" w:hanging="0"/>
        <w:jc w:val="right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7305</wp:posOffset>
            </wp:positionV>
            <wp:extent cx="2421890" cy="335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1423" w:right="0" w:hanging="357"/>
      <w:jc w:val="both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Utilisateur</dc:creator>
  <dc:description/>
  <dc:language>en-US</dc:language>
  <cp:lastModifiedBy>Utilisateur</cp:lastModifiedBy>
  <dcterms:modified xsi:type="dcterms:W3CDTF">2015-10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